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7.- CANAL DE DENUNCIAS (última actualización 02/04/2025)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"A pesar de que SUSHICAN S.L. no está obligada a disponer de un canal de denuncias por contar con una plantilla inferior a 50 trabajadores, ha habilitado un canal de denuncia básico”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Consultas y denuncias – Sushican</w:t>
        </w:r>
      </w:hyperlink>
    </w:p>
    <w:p>
      <w:pPr>
        <w:pStyle w:val="Normal"/>
        <w:spacing w:before="0" w:after="16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160"/>
      <w:jc w:val="both"/>
      <w:rPr/>
    </w:pPr>
    <w:r>
      <w:rPr>
        <w:bCs/>
        <w:sz w:val="16"/>
        <w:szCs w:val="16"/>
      </w:rPr>
      <w:t xml:space="preserve">7.- CANAL DE DENUNCIAS (última actualización realizada el 02/04/25)                 </w:t>
      <w:tab/>
      <w:t xml:space="preserve">SUSHICAN S.L.          </w:t>
      <w:tab/>
      <w:tab/>
      <w:t xml:space="preserve">  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Lavinia%5CDownloads%5Cdescargar%20(5)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04:00Z</dcterms:created>
  <dc:creator>Javier</dc:creator>
  <dc:description/>
  <cp:keywords/>
  <dc:language>en-US</dc:language>
  <cp:lastModifiedBy>Lavinia Fajardo</cp:lastModifiedBy>
  <cp:lastPrinted>2025-06-10T13:03:00Z</cp:lastPrinted>
  <dcterms:modified xsi:type="dcterms:W3CDTF">2025-06-10T12:03:00Z</dcterms:modified>
  <cp:revision>7</cp:revision>
  <dc:subject/>
  <dc:title/>
</cp:coreProperties>
</file>