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- CONVENIOS Y ENCOMIENDAS DE GESTIÓ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IOS CON ADMINISTRACIONES PÚBLICAS -(Última actualización realizada el 02/04/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Hlk162862738"/>
      <w:bookmarkEnd w:id="0"/>
      <w:r>
        <w:rPr>
          <w:sz w:val="24"/>
          <w:szCs w:val="24"/>
        </w:rPr>
        <w:t>No aplica – SUSHICAN S.L. no ha suscrito ningún convenio/encomienda de gestión con la administración pública, organismos públicos, entidades de derecho público vinculados o dependientes ni ninguna universidad pública durante los ejercicios 2021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62862738"/>
      <w:bookmarkStart w:id="2" w:name="_Hlk162862738"/>
      <w:bookmarkEnd w:id="2"/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aplica – SUSHICAN S.L. no ha suscrito ningún convenio/encomienda de gestión con la administración pública, organismos públicos, entidades de derecho público vinculados o dependientes ni ninguna universidad pública durante el ejercicio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aplica – SUSHICAN S.L. no ha suscrito ningún convenio/encomienda de gestión con la administración pública, organismos públicos, entidades de derecho público vinculados o dependientes ni ninguna universidad pública durante el ejercicio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o aplica – SUSHICAN S.L. no ha suscrito ningún convenio/encomienda de gestión con la administración pública, organismos públicos, entidades de derecho público vinculados o dependientes ni ninguna universidad pública durante el ejercicio 2024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160"/>
      <w:jc w:val="both"/>
      <w:rPr/>
    </w:pPr>
    <w:r>
      <w:rPr>
        <w:bCs/>
        <w:sz w:val="16"/>
        <w:szCs w:val="16"/>
      </w:rPr>
      <w:t xml:space="preserve">5.- CONVENIOS Y ENCOMIENDAS DE GESTIÓN (última actualización realizada el 02/04/25)   </w:t>
      <w:tab/>
      <w:t xml:space="preserve">SUSHICAN S.L.    </w:t>
      <w:tab/>
      <w:t xml:space="preserve">  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1:00Z</dcterms:created>
  <dc:creator>Javier</dc:creator>
  <dc:description/>
  <cp:keywords/>
  <dc:language>en-US</dc:language>
  <cp:lastModifiedBy>Lavinia Fajardo</cp:lastModifiedBy>
  <cp:lastPrinted>2025-06-10T12:56:00Z</cp:lastPrinted>
  <dcterms:modified xsi:type="dcterms:W3CDTF">2025-06-10T11:56:00Z</dcterms:modified>
  <cp:revision>10</cp:revision>
  <dc:subject/>
  <dc:title/>
</cp:coreProperties>
</file>