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4.- CONTRATOS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CONTRATOS CON ADMINISTRACIONES PÚBLICAS -(Última actualización realizada el 02/04/2025) </w:t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No aplica – SUSHICAN S.L. no ha resultado adjudicataria de ningún contrato con la administración pública, organismos públicos, entidades de derecho público vinculados o dependientes ni ninguna universidad pública durante el ejercicio</w:t>
      </w:r>
      <w:r>
        <w:rPr>
          <w:b/>
          <w:bCs/>
          <w:sz w:val="24"/>
          <w:szCs w:val="24"/>
        </w:rPr>
        <w:t xml:space="preserve"> 2021</w:t>
      </w:r>
      <w:r>
        <w:rPr>
          <w:sz w:val="24"/>
          <w:szCs w:val="24"/>
        </w:rPr>
        <w:t>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CONTRATOS CON ADMINISTRACIONES PÚBLICAS - MODIFICACIONES (Última actualización realizada el 02/04/2025).</w:t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o aplica – SUSHICAN S.L. no ha resultado adjudicataria de ningún contrato con la administración pública, organismos públicos, entidades de derecho público vinculados o dependientes ni ninguna universidad pública durante el ejercicio </w:t>
      </w:r>
      <w:r>
        <w:rPr>
          <w:b/>
          <w:bCs/>
          <w:sz w:val="24"/>
          <w:szCs w:val="24"/>
        </w:rPr>
        <w:t>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CONTRATOS CON ADMINISTRACIONES PÚBLICAS - MODIFICACIONES (Última actualización realizada el 02/04/2025).</w:t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jc w:val="both"/>
        <w:rPr>
          <w:color w:val="4F81BD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o aplica – SUSHICAN S.L. no ha resultado adjudicataria de ningún contrato con la administración pública, organismos públicos, entidades de derecho público vinculados o dependientes ni ninguna universidad pública durante el ejercicio </w:t>
      </w:r>
      <w:r>
        <w:rPr>
          <w:b/>
          <w:bCs/>
          <w:sz w:val="24"/>
          <w:szCs w:val="24"/>
        </w:rPr>
        <w:t>2023</w:t>
      </w:r>
      <w:r>
        <w:rPr>
          <w:sz w:val="24"/>
          <w:szCs w:val="24"/>
        </w:rPr>
        <w:t>.</w:t>
      </w:r>
    </w:p>
    <w:p>
      <w:pPr>
        <w:pStyle w:val="Prrafodelista"/>
        <w:ind w:left="0" w:hanging="0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ONTRATOS CON ADMINISTRACIONES PÚBLICAS - MODIFICACIONES</w:t>
      </w:r>
      <w:r>
        <w:rPr>
          <w:sz w:val="24"/>
          <w:szCs w:val="24"/>
        </w:rPr>
        <w:t xml:space="preserve"> (Última actualización realizada el 02/04/2025)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aplica – SUSHICAN S.L. no ha resultado adjudicataria de ningún contrato con la administración pública, organismos públicos, entidades de derecho público vinculados o dependientes ni ninguna universidad pública durante el ejercicio </w:t>
      </w:r>
      <w:r>
        <w:rPr>
          <w:b/>
          <w:bCs/>
          <w:sz w:val="24"/>
          <w:szCs w:val="24"/>
        </w:rPr>
        <w:t>2024</w:t>
      </w:r>
      <w:r>
        <w:rPr>
          <w:sz w:val="24"/>
          <w:szCs w:val="24"/>
        </w:rPr>
        <w:t>.</w:t>
      </w:r>
    </w:p>
    <w:p>
      <w:pPr>
        <w:pStyle w:val="Normal"/>
        <w:spacing w:before="0" w:after="1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160"/>
      <w:jc w:val="both"/>
      <w:rPr/>
    </w:pPr>
    <w:r>
      <w:rPr>
        <w:bCs/>
        <w:sz w:val="16"/>
        <w:szCs w:val="16"/>
      </w:rPr>
      <w:t xml:space="preserve">4.- CONTRATOS (última actualización realizada el 02/04/25)                 SUSHICAN S.L.             </w:t>
      <w:tab/>
      <w:tab/>
      <w:tab/>
      <w:t xml:space="preserve">Pági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bCs/>
        <w:sz w:val="16"/>
        <w:szCs w:val="16"/>
      </w:rPr>
      <w:t xml:space="preserve"> d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</w:rPr>
  </w:style>
  <w:style w:type="character" w:styleId="PiedepginaCar">
    <w:name w:val="Pie de página C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5:00Z</dcterms:created>
  <dc:creator>Javier</dc:creator>
  <dc:description/>
  <cp:keywords/>
  <dc:language>en-US</dc:language>
  <cp:lastModifiedBy>Lavinia Fajardo</cp:lastModifiedBy>
  <cp:lastPrinted>2025-06-10T12:55:00Z</cp:lastPrinted>
  <dcterms:modified xsi:type="dcterms:W3CDTF">2025-06-10T11:55:00Z</dcterms:modified>
  <cp:revision>17</cp:revision>
  <dc:subject/>
  <dc:title/>
</cp:coreProperties>
</file>