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b/>
          <w:bCs/>
          <w:sz w:val="24"/>
          <w:szCs w:val="24"/>
          <w:u w:val="single"/>
        </w:rPr>
        <w:t>3.2 SUSHICAN S.L. AUDITORIA DE CUENTAS (última actualización realizada el 02/04/2025)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Sushican S.L. </w:t>
      </w:r>
      <w:r>
        <w:rPr>
          <w:sz w:val="24"/>
          <w:szCs w:val="24"/>
        </w:rPr>
        <w:t>su importe neto de cifra anual de negocios no supera los 5.700.000 euros. El número medio de trabajadores empleados durante los ejercicios 2024,2023, 2022 y 2021 no es superior a 50. Por lo tanto, no tiene obligación de auditoría en cuentas</w:t>
      </w:r>
    </w:p>
    <w:p>
      <w:pPr>
        <w:pStyle w:val="Normal"/>
        <w:spacing w:lineRule="auto" w:line="240" w:before="0" w:after="0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jc w:val="both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160"/>
      <w:jc w:val="both"/>
      <w:rPr/>
    </w:pPr>
    <w:r>
      <w:rPr>
        <w:bCs/>
        <w:sz w:val="16"/>
        <w:szCs w:val="16"/>
      </w:rPr>
      <w:t xml:space="preserve">3.- INFORMACIÓN ECONÓMICO FINANCIERA (última actualización realizada el 02/04/25)    SUSHICAN S.L.    </w:t>
      <w:tab/>
      <w:t xml:space="preserve">  </w:t>
      <w:tab/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23:00Z</dcterms:created>
  <dc:creator>Javier</dc:creator>
  <dc:description/>
  <cp:keywords/>
  <dc:language>en-US</dc:language>
  <cp:lastModifiedBy>Lavinia Fajardo</cp:lastModifiedBy>
  <cp:lastPrinted>2025-06-10T14:27:00Z</cp:lastPrinted>
  <dcterms:modified xsi:type="dcterms:W3CDTF">2025-06-10T13:27:00Z</dcterms:modified>
  <cp:revision>13</cp:revision>
  <dc:subject/>
  <dc:title/>
</cp:coreProperties>
</file>