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00444928"/>
      <w:bookmarkEnd w:id="0"/>
      <w:r>
        <w:rPr>
          <w:b/>
          <w:bCs/>
          <w:u w:val="single"/>
        </w:rPr>
        <w:t>1.1 INFORMACIÓN INSTITUCIONAL (última actualización realizada el 02/04/2025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USHICAN S.L,</w:t>
      </w:r>
      <w:r>
        <w:rPr>
          <w:rFonts w:cs="Calibri"/>
          <w:sz w:val="24"/>
          <w:szCs w:val="24"/>
        </w:rPr>
        <w:t xml:space="preserve"> es una sociedad mercantil española nacida en 2013</w:t>
      </w:r>
      <w:r>
        <w:rPr>
          <w:rFonts w:cs="Calibri"/>
          <w:bCs/>
          <w:sz w:val="24"/>
          <w:szCs w:val="24"/>
        </w:rPr>
        <w:t>, provista de N.I.F. nº B76150309, constituida mediante escritura pública de fecha 08/03/2013, ante la Iltre. Notario de Telde D. Dña. Eva- María Reglero Caramanzana con el número de protocolo 221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pecializados en la producción, envasado y suministro de sushi a hoteles, catering, restaurantes, supermercados y mayoristas de la alimentación. Además, ofrecen venta directa a clientes finales, es decir, consumidores particulares que adquieren sus productos a través de la web o de plataformas intermediarias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sarrolla, la siguiente actividad mercantil, que se corresponden con el epígrafe del Impuesto de Actividades Económicas: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23.9: Elaboración de otros productos alimenticios ncop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La constitución de la entidad SUSHICAN S.L.  inscrita en el Registro Mercantil de Las Palmas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Hoja: GC-46663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omo: 2047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olio: 12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nscrip.: 1ª</w:t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Domicilio: </w:t>
      </w:r>
      <w:r>
        <w:rPr>
          <w:rFonts w:cs="Calibri"/>
          <w:bCs/>
          <w:sz w:val="24"/>
          <w:szCs w:val="24"/>
        </w:rPr>
        <w:t xml:space="preserve">Calle Bécquer, 34, CP 35214, del término municipal de Telde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Teléfono: 928 131 704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E-mail: pedidos@sushican.es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La sociedad cuenta con un capital social que asciende a 3.100,00 euros (tres mil cien euros) totalmente suscrito y representado por 3.100 participaciones, iguales, acumulables e indivisibles, de 1,00 euros de valor nominal.</w:t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1" w:name="_Hlk200444928"/>
      <w:bookmarkStart w:id="2" w:name="_Hlk200444928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both"/>
      <w:rPr/>
    </w:pPr>
    <w:r>
      <w:rPr>
        <w:bCs/>
        <w:sz w:val="16"/>
        <w:szCs w:val="16"/>
      </w:rPr>
      <w:t xml:space="preserve">1.1 INFORMACIÓN GENERAL (última actualización realizada el 02/04/2025)                 SUSHICAN, S.L.          </w:t>
      <w:tab/>
      <w:tab/>
      <w:tab/>
      <w:t xml:space="preserve">   </w:t>
    </w: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</w:rPr>
  </w:style>
  <w:style w:type="character" w:styleId="PiedepginaCar">
    <w:name w:val="Pie de página Car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0:00Z</dcterms:created>
  <dc:creator>Javier</dc:creator>
  <dc:description/>
  <cp:keywords/>
  <dc:language>en-US</dc:language>
  <cp:lastModifiedBy>Lavinia Fajardo</cp:lastModifiedBy>
  <cp:lastPrinted>2025-06-10T12:00:00Z</cp:lastPrinted>
  <dcterms:modified xsi:type="dcterms:W3CDTF">2025-06-10T11:00:00Z</dcterms:modified>
  <cp:revision>5</cp:revision>
  <dc:subject/>
  <dc:title/>
</cp:coreProperties>
</file>